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</w:rPr>
      </w:pPr>
      <w:r>
        <w:rPr>
          <w:rFonts w:cs="宋体" w:ascii="宋体" w:hAnsi="宋体"/>
          <w:b/>
          <w:sz w:val="16"/>
          <w:szCs w:val="20"/>
          <w:lang w:eastAsia="zh-CN"/>
        </w:rPr>
        <w:t>“</w:t>
      </w:r>
      <w:r>
        <w:rPr>
          <w:b/>
          <w:sz w:val="16"/>
          <w:szCs w:val="20"/>
        </w:rPr>
        <w:t>京珠携手培师志</w:t>
      </w:r>
      <w:r>
        <w:rPr>
          <w:rFonts w:eastAsia="Times New Roman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体教融合铸匠心”</w:t>
      </w:r>
      <w:r>
        <w:rPr>
          <w:rFonts w:eastAsia="Times New Roman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赴京学习活动报名表</w:t>
      </w:r>
    </w:p>
    <w:tbl>
      <w:tblPr>
        <w:tblW w:w="85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"/>
        <w:gridCol w:w="448"/>
        <w:gridCol w:w="917"/>
        <w:gridCol w:w="508"/>
        <w:gridCol w:w="602"/>
        <w:gridCol w:w="818"/>
        <w:gridCol w:w="342"/>
        <w:gridCol w:w="1030"/>
        <w:gridCol w:w="878"/>
        <w:gridCol w:w="322"/>
        <w:gridCol w:w="1651"/>
      </w:tblGrid>
      <w:tr>
        <w:trPr>
          <w:trHeight w:val="4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出生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插入照片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紧急联系人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表现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体育教育专业，填写专业课程平均成绩、专业排名、实践情况、竞赛获奖、学生工作经历等；其他专业，填写学生工作经历、实践情况、体育特长、参加过的体育赛事及获奖情况等。</w:t>
            </w:r>
          </w:p>
        </w:tc>
      </w:tr>
      <w:tr>
        <w:trPr>
          <w:trHeight w:val="3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理由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承诺：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）以上信息真实无误；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）严格遵守赴京学习交流活动的各项规章制度，自觉维护学校及师范生群体的良好形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若毕业后未按协议约定履约任教，将无条件全额退还书院为本次交流学习活动提供的资助费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学生本人签字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58:00Z</dcterms:created>
  <dc:creator>MC SYSTEM</dc:creator>
  <dc:description/>
  <dc:language>en-US</dc:language>
  <cp:lastModifiedBy>个个竹</cp:lastModifiedBy>
  <cp:lastPrinted>2010-09-16T10:13:00Z</cp:lastPrinted>
  <dcterms:modified xsi:type="dcterms:W3CDTF">2025-05-26T01:05:57Z</dcterms:modified>
  <cp:revision>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F00E40E848CA8FE274DFBF0D01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BlNmQ0MTZmYTkzOTA0MGEyYjhiNjQ3NGJiMmIyNTciLCJ1c2VySWQiOiIxMDUwNTc4OTczIn0=</vt:lpwstr>
  </property>
</Properties>
</file>