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爱心笔记本电脑借用申请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5"/>
        <w:gridCol w:w="1447"/>
        <w:gridCol w:w="1133"/>
        <w:gridCol w:w="1430"/>
        <w:gridCol w:w="1134"/>
        <w:gridCol w:w="1416"/>
        <w:gridCol w:w="1607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照  片</w:t>
            </w:r>
          </w:p>
        </w:tc>
      </w:tr>
      <w:tr>
        <w:trPr>
          <w:trHeight w:val="757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书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弘文书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例：汉语言文学（优师）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手机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家庭经济困难认定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特困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普</w:t>
            </w:r>
            <w:r>
              <w:rPr>
                <w:color w:val="000000"/>
                <w:kern w:val="0"/>
                <w:lang w:val="en-US" w:eastAsia="zh-CN"/>
              </w:rPr>
              <w:t>困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未认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家长姓名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家长手机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55"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保证以上所填情况真实有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并且承诺本人无电脑（含台式、笔记本、平板）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签字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420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负责资助工作辅导员签字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right="735" w:firstLine="5250"/>
              <w:jc w:val="lef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书院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副书记（学生工作负责人）</w:t>
            </w:r>
            <w:r>
              <w:rPr>
                <w:rFonts w:ascii="宋体" w:hAnsi="宋体" w:cs="宋体"/>
                <w:color w:val="000000"/>
                <w:kern w:val="0"/>
              </w:rPr>
              <w:t>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党委学生工作办公室</w:t>
            </w: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55:00Z</dcterms:created>
  <dc:creator>杨晟</dc:creator>
  <dc:description/>
  <dc:language>en-US</dc:language>
  <cp:lastModifiedBy>陈思悦</cp:lastModifiedBy>
  <cp:lastPrinted>2018-06-30T13:36:00Z</cp:lastPrinted>
  <dcterms:modified xsi:type="dcterms:W3CDTF">2025-03-19T10:19:52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5C486460100FE5B1C667BE12840B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jNDcyYjMxZjc5N2FhOGVhNDAxNWI0ODRlMTcwMTQiLCJ1c2VySWQiOiI0MDU5Mjg2ODMifQ==</vt:lpwstr>
  </property>
</Properties>
</file>