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2025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年北京师范大学“向未来”文化使者助学金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36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如：共青团员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群众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如：陕西省安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民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如：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入学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如：历史学（优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四年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困难等级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  <w:lang w:val="en-US" w:eastAsia="zh-CN"/>
              </w:rPr>
              <w:t>特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普</w:t>
            </w:r>
            <w:r>
              <w:rPr>
                <w:sz w:val="24"/>
              </w:rPr>
              <w:t>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  <w:lang w:val="en-US" w:eastAsia="zh-CN"/>
              </w:rPr>
              <w:t>未认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行卡号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理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读书心得体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另附页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44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/>
          <w:b/>
          <w:bCs/>
          <w:sz w:val="36"/>
          <w:szCs w:val="36"/>
          <w:lang w:val="en-US" w:eastAsia="zh-CN"/>
        </w:rPr>
        <w:t xml:space="preserve">学校：北京师范大学珠海校区          书院：弘文书院            学号：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书院</w:t>
            </w: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 xml:space="preserve">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书院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院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，无异议，现报请批准该同学获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北京师范大学“向未来”文化使者助学金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书院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校区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评审，并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区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，无异议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意</w:t>
            </w:r>
            <w:r>
              <w:rPr>
                <w:rFonts w:ascii="宋体" w:hAnsi="宋体" w:cs="宋体"/>
                <w:sz w:val="24"/>
              </w:rPr>
              <w:t>该同学获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北京师范大学“向未来”文化使者助学金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  <w:lang w:val="en-US" w:eastAsia="zh-CN"/>
              </w:rPr>
              <w:t>党委学生工作办公室盖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注：此表</w:t>
      </w:r>
      <w:r>
        <w:rPr>
          <w:b/>
          <w:lang w:val="en-US" w:eastAsia="zh-CN"/>
        </w:rPr>
        <w:t>正反两页打印，</w:t>
      </w:r>
      <w:r>
        <w:rPr>
          <w:b/>
        </w:rPr>
        <w:t>后附身份证复印件、银行卡信息复印件等相关材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8:00:00Z</dcterms:created>
  <dc:creator>tw</dc:creator>
  <dc:description/>
  <dc:language>en-US</dc:language>
  <cp:lastModifiedBy>陈思悦</cp:lastModifiedBy>
  <cp:lastPrinted>2010-08-27T03:01:00Z</cp:lastPrinted>
  <dcterms:modified xsi:type="dcterms:W3CDTF">2025-03-12T03:06:1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2E931D127001BB2ACCE67708B52C1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BjNDcyYjMxZjc5N2FhOGVhNDAxNWI0ODRlMTcwMTQiLCJ1c2VySWQiOiI0MDU5Mjg2ODMifQ==</vt:lpwstr>
  </property>
  <property fmtid="{D5CDD505-2E9C-101B-9397-08002B2CF9AE}" pid="5" name="commondata">
    <vt:lpwstr>commondata</vt:lpwstr>
  </property>
</Properties>
</file>