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招商局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C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Green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公益助教计划”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奖学金申请表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eastAsia="Calibri" w:cs="宋体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"/>
          <w:b/>
          <w:bCs/>
          <w:sz w:val="28"/>
          <w:szCs w:val="28"/>
        </w:rPr>
        <w:t>申请日期：</w:t>
      </w:r>
      <w:r>
        <w:rPr>
          <w:rFonts w:cs="宋体" w:eastAsia="Calibri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 w:eastAsia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cs="宋体" w:eastAsia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1027"/>
        <w:gridCol w:w="750"/>
        <w:gridCol w:w="735"/>
        <w:gridCol w:w="570"/>
        <w:gridCol w:w="135"/>
        <w:gridCol w:w="930"/>
        <w:gridCol w:w="885"/>
        <w:gridCol w:w="180"/>
        <w:gridCol w:w="1110"/>
        <w:gridCol w:w="772"/>
        <w:gridCol w:w="1583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电子版需插入证件照）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弘文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例：历史学（优师计划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市（县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银行卡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状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成绩平均学分绩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成绩排名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4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格式：获奖时间，奖项名称，颁奖单位（提交材料时请删除本行文字）</w:t>
            </w:r>
          </w:p>
        </w:tc>
      </w:tr>
      <w:tr>
        <w:trPr>
          <w:trHeight w:val="321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阐述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谈一谈对师范教育在乡村振兴与绿色环保、生态文明建设发展中的认识与思考（可附页）</w:t>
            </w:r>
          </w:p>
        </w:tc>
      </w:tr>
      <w:tr>
        <w:trPr>
          <w:trHeight w:val="97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（部）、书院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长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4:00Z</dcterms:created>
  <dc:creator>杨晟</dc:creator>
  <dc:description/>
  <dc:language>en-US</dc:language>
  <cp:lastModifiedBy>璐仔</cp:lastModifiedBy>
  <cp:lastPrinted>2018-06-28T13:36:00Z</cp:lastPrinted>
  <dcterms:modified xsi:type="dcterms:W3CDTF">2024-10-25T12:46:18Z</dcterms:modified>
  <cp:revision>3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3FB1A31B493488F72893A4B4404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