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3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1"/>
              </w:rPr>
              <w:t>（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纸质版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材料彩色或者黑白印刷均可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学校评审阶段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无需粘贴实体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科生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，与一览表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项一致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填写顺序：论文作者、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limboooo Q</cp:lastModifiedBy>
  <cp:lastPrinted>2007-04-16T14:34:00Z</cp:lastPrinted>
  <dcterms:modified xsi:type="dcterms:W3CDTF">2024-09-05T01:35:00Z</dcterms:modified>
  <cp:revision>18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