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参照主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val="en-US" w:eastAsia="zh-CN"/>
              </w:rPr>
              <w:t>级汉语言文学</w:t>
            </w:r>
            <w:r>
              <w:rPr>
                <w:rFonts w:eastAsia="宋体" w:cs="宋体" w:ascii="宋体" w:hAnsi="宋体"/>
                <w:color w:val="7E7E7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val="en-US" w:eastAsia="zh-CN"/>
              </w:rPr>
              <w:t>班（公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高举爱国旗帜，赓续红色血脉”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班长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必须物资具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陈思悦</cp:lastModifiedBy>
  <dcterms:modified xsi:type="dcterms:W3CDTF">2024-03-01T16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