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4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北京师范大学“向未来”文化使者助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共青团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群众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陕西省安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历史学（优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国家政策重点保障学生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读书心得体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另附页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 xml:space="preserve">学校：北京师范大学              书院：弘文书院               学号：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，无异议，现报请批准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区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此表</w:t>
      </w:r>
      <w:r>
        <w:rPr>
          <w:b/>
          <w:lang w:val="en-US" w:eastAsia="zh-CN"/>
        </w:rPr>
        <w:t>正反两页打印，</w:t>
      </w:r>
      <w:r>
        <w:rPr>
          <w:b/>
        </w:rPr>
        <w:t>后附身份证复印件、银行卡信息复印件等相关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0:00Z</dcterms:created>
  <dc:creator>tw</dc:creator>
  <dc:description/>
  <dc:language>en-US</dc:language>
  <cp:lastModifiedBy>个个竹</cp:lastModifiedBy>
  <cp:lastPrinted>2010-08-26T19:01:00Z</cp:lastPrinted>
  <dcterms:modified xsi:type="dcterms:W3CDTF">2024-03-07T06:21:18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28375A2574A9AB57CE3152FEBE45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