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师范大学珠海校区共青团优秀个人奖项及单项奖学金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（书院、研究生管理服务中心用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1"/>
        <w:gridCol w:w="1734"/>
        <w:gridCol w:w="1394"/>
        <w:gridCol w:w="1984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免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）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及职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□   研究生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注册志愿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过违纪处分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修课程是否有不及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项类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支部书记□       优秀学生干部□       优秀团员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会工作奖□     志愿服务奖□     文体之星奖□     劳动之星奖□ </w:t>
            </w:r>
          </w:p>
        </w:tc>
      </w:tr>
      <w:tr>
        <w:trPr>
          <w:trHeight w:val="5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可附页另行介绍）</w:t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以来所获荣誉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述内容全部真实，若有弄虚作假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研究生管理服务中心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（</w:t>
    </w:r>
    <w:r>
      <w:rPr/>
      <w:t>1</w:t>
    </w:r>
    <w:r>
      <w:rPr/>
      <w:t>）本表请正反面打印于一张</w:t>
    </w:r>
    <w:r>
      <w:rPr/>
      <w:t>A4</w:t>
    </w:r>
    <w:r>
      <w:rPr/>
      <w:t>纸上，格式工整，填写准确、规范。</w:t>
    </w:r>
  </w:p>
  <w:p>
    <w:pPr>
      <w:pStyle w:val="Footer"/>
      <w:ind w:firstLine="282"/>
      <w:rPr/>
    </w:pPr>
    <w:r>
      <w:rPr/>
      <w:t>（</w:t>
    </w:r>
    <w:r>
      <w:rPr/>
      <w:t>2</w:t>
    </w:r>
    <w:r>
      <w:rPr/>
      <w:t>）一个奖项填写一张申请表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dc:language>en-US</dc:language>
  <cp:lastModifiedBy>王佳鑫</cp:lastModifiedBy>
  <cp:lastPrinted>2023-11-02T09:27:00Z</cp:lastPrinted>
  <dcterms:modified xsi:type="dcterms:W3CDTF">2023-11-07T00:3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984A7ACB45F6A5D1F1813B419F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