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新闻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eastAsia="zh-CN"/>
              </w:rPr>
              <w:t>（研究生管理组）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高天雨</cp:lastModifiedBy>
  <dcterms:modified xsi:type="dcterms:W3CDTF">2023-09-21T07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F348AB064509BFF8197DF4B01D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